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841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</w:rPr>
              <w:t>云南活发磷化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</w:rPr>
              <w:t>云南活发磷化有限公司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玉溪市华宁县盘溪镇黑泥坡</w:t>
            </w:r>
          </w:p>
        </w:tc>
      </w:tr>
      <w:tr>
        <w:trPr>
          <w:trHeight w:val="432" w:hRule="atLeast"/>
          <w:cantSplit w:val="true"/>
        </w:trPr>
        <w:tc>
          <w:tcPr>
            <w:tcW w:w="87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勘察意见</w:t>
            </w:r>
          </w:p>
        </w:tc>
        <w:tc>
          <w:tcPr>
            <w:tcW w:w="7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泥磷站安全水池水浑浊；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原料中间仓四楼出现两个料仓入口处未设置安全防护栏杆或挡板；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磷炉二楼尾气风机排水口处阀门、法兰存在悬空现象；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磷炉三楼热风炉彩钢瓦破损严重；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重大危险源黄磷储罐区储罐罐体部分保温破损；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精制槽污水循环槽至竖流沉降槽通道无安全防护设施、精制槽上方多处仪表法兰螺栓缺失。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烘干机电机防护罩缺失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侯文飞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5-30T02:03:5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