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747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728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708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16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7267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7600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05-1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