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841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石化销售股份有限公司云南文山石油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广南油库危险化学品重大危险源安全评估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云南省文山壮族苗族自治州广南县珠街镇放羊村</w:t>
            </w:r>
          </w:p>
        </w:tc>
      </w:tr>
      <w:tr>
        <w:trPr>
          <w:trHeight w:val="432" w:hRule="atLeast"/>
          <w:cantSplit w:val="true"/>
        </w:trPr>
        <w:tc>
          <w:tcPr>
            <w:tcW w:w="87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7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黄义敏、陆朝春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李廷松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5-19T08:47:1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