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6580" cy="4636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5-11T15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