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云南三环中化化肥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云南三环中化化肥有限公司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 xml:space="preserve">2×600kt/a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磷铵装置尾气深度治理技改项目（Ⅰ期）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昆明市西山区海口工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  <w:tab/>
            </w:r>
            <w:r>
              <w:rPr>
                <w:lang w:eastAsia="zh-CN"/>
              </w:rPr>
              <w:t>配电室无挡鼠板，窗户未安装防小动物进入的措施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  <w:tab/>
            </w:r>
            <w:r>
              <w:rPr>
                <w:lang w:eastAsia="zh-CN"/>
              </w:rPr>
              <w:t>装置区工艺管道介质流向标识模糊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  <w:tab/>
            </w:r>
            <w:r>
              <w:rPr>
                <w:lang w:eastAsia="zh-CN"/>
              </w:rPr>
              <w:t>压力表无上下限标识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</w:t>
              <w:tab/>
            </w:r>
            <w:r>
              <w:rPr>
                <w:lang w:eastAsia="zh-CN"/>
              </w:rPr>
              <w:t>视频覆盖不到位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向荣鼎、陆朝春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赵云现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5-04T07:04:3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