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32405" cy="204914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29865" cy="20485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/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3-04-1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