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09335" cy="43275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09335" cy="44215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戏子，痞子</cp:lastModifiedBy>
  <dcterms:modified xsi:type="dcterms:W3CDTF">2023-04-21T09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