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5785" cy="7526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戏子，痞子</cp:lastModifiedBy>
  <dcterms:modified xsi:type="dcterms:W3CDTF">2023-04-21T09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00CAB7F8048AA8516096CDDFEE6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