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4-14T02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00CAB7F8048AA8516096CDDFEE68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