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304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18310</wp:posOffset>
                  </wp:positionV>
                  <wp:extent cx="2806700" cy="196215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600"/>
                      <wp:lineTo x="5" y="21600"/>
                      <wp:lineTo x="21599" y="21596"/>
                      <wp:lineTo x="21599" y="0"/>
                      <wp:lineTo x="5" y="0"/>
                      <wp:lineTo x="2159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210185</wp:posOffset>
                  </wp:positionV>
                  <wp:extent cx="2622550" cy="196850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图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-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评价人员与业主的现场合影，左一黄义敏，左二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6"/>
    <w:next w:val="Style7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/>
  </w:style>
  <w:style w:type="paragraph" w:styleId="Style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/>
    <w:rPr/>
  </w:style>
  <w:style w:type="paragraph" w:styleId="Style10">
    <w:name w:val="二级条标题"/>
    <w:basedOn w:val="Style9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1">
    <w:name w:val="三级条标题"/>
    <w:basedOn w:val="Style10"/>
    <w:next w:val="Normal"/>
    <w:qFormat/>
    <w:pPr>
      <w:ind w:left="1050" w:hanging="0"/>
      <w:outlineLvl w:val="4"/>
    </w:pPr>
    <w:rPr/>
  </w:style>
  <w:style w:type="paragraph" w:styleId="Style12">
    <w:name w:val="四级条标题"/>
    <w:basedOn w:val="Style11"/>
    <w:next w:val="Heading3"/>
    <w:qFormat/>
    <w:pPr>
      <w:ind w:left="0" w:hanging="0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3-03-06T03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