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47055" cy="8128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3-03-02T07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