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29230" cy="20478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李晓达、陆朝春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价师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现场勘验评价师：陆朝春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12-28T15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