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石化销售股份有限公司云南昆明石油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（石林油库）专用线到达危险货物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石林县鹿阜街道办事处所卜所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、未有效落实风险分级管控与隐患排查治理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重预防机制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安全操作规程操作步骤、工艺控制指标不完善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油库部分墙体为非实体围墙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无储罐呼吸阀检验记录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鲁绪强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0-20T08:17:3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