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中国石化销售股份有限公司云南昆明石油分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（昆东油库）专用线到发危险化学品安全现状评价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昆明市北京路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发油场环保沟有垃圾需清理；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计量台防撞胶垫损坏；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发油泵棚前释放人体静电桩螺栓松动；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挡车器到土挡距离不足</w:t>
            </w:r>
            <w:r>
              <w:rPr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张应华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11-17T03:38:43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