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龙安乡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龙安乡加油站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彝良县龙安乡街上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加油站管理制度、安全生产责任制，在法律法规发生变化后未进行及时修订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加油站操作井内未设置通风口，井内存在积水现象，需要定期清理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防雷检测报告即将到期，须及时联系复检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0-18T01:38:0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