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58485" cy="82765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906135" cy="83445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9-23T06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BF5F7153F47E5A17810F82AD9602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