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>
          <w:trHeight w:val="345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4058920" cy="30454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评价师现场照片（李晓达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4087495" cy="30651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评价师现场照片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陆朝春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wangyao</cp:lastModifiedBy>
  <dcterms:modified xsi:type="dcterms:W3CDTF">2022-09-13T03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