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6516370" cy="6629400"/>
            <wp:effectExtent l="0" t="0" r="0" b="0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09-16T03:2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