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730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107950</wp:posOffset>
                  </wp:positionV>
                  <wp:extent cx="4566920" cy="433578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433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76200</wp:posOffset>
                  </wp:positionV>
                  <wp:extent cx="5187315" cy="38887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31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兆菊</cp:lastModifiedBy>
  <dcterms:modified xsi:type="dcterms:W3CDTF">2022-08-13T09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