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drawing>
          <wp:inline distT="0" distB="0" distL="0" distR="0">
            <wp:extent cx="5272405" cy="7455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drawing>
          <wp:inline distT="0" distB="0" distL="0" distR="0">
            <wp:extent cx="5290820" cy="3970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价师现场勘验合影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左：建设单位（王龙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中：安全评价机构安全评价师（李晓达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右：安全评价机构安全评价师（陆朝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大双</cp:lastModifiedBy>
  <dcterms:modified xsi:type="dcterms:W3CDTF">2022-08-19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010EC46E424B8AD6E09D511414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