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2</w:t>
      </w:r>
      <w:r>
        <w:rPr/>
        <w:t>现场部分照片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95885</wp:posOffset>
                  </wp:positionV>
                  <wp:extent cx="2619375" cy="2590800"/>
                  <wp:effectExtent l="0" t="0" r="0" b="0"/>
                  <wp:wrapTopAndBottom/>
                  <wp:docPr id="1" name="图片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 xml:space="preserve">厂区出入口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99695</wp:posOffset>
                  </wp:positionV>
                  <wp:extent cx="2676525" cy="2590800"/>
                  <wp:effectExtent l="0" t="0" r="0" b="0"/>
                  <wp:wrapTopAndBottom/>
                  <wp:docPr id="2" name="图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厂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07315</wp:posOffset>
                  </wp:positionV>
                  <wp:extent cx="2505075" cy="2314575"/>
                  <wp:effectExtent l="0" t="0" r="0" b="0"/>
                  <wp:wrapTopAndBottom/>
                  <wp:docPr id="3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储罐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31115</wp:posOffset>
                  </wp:positionV>
                  <wp:extent cx="3038475" cy="2390775"/>
                  <wp:effectExtent l="0" t="0" r="0" b="0"/>
                  <wp:wrapTopAndBottom/>
                  <wp:docPr id="4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气化器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37795</wp:posOffset>
                  </wp:positionV>
                  <wp:extent cx="2457450" cy="2228850"/>
                  <wp:effectExtent l="0" t="0" r="0" b="0"/>
                  <wp:wrapTopAndBottom/>
                  <wp:docPr id="5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充装区西南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6108700</wp:posOffset>
                  </wp:positionV>
                  <wp:extent cx="2762250" cy="2266950"/>
                  <wp:effectExtent l="0" t="0" r="0" b="0"/>
                  <wp:wrapTopAndBottom/>
                  <wp:docPr id="6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充装区东北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47320</wp:posOffset>
                  </wp:positionV>
                  <wp:extent cx="2390775" cy="2505075"/>
                  <wp:effectExtent l="0" t="0" r="0" b="0"/>
                  <wp:wrapTopAndBottom/>
                  <wp:docPr id="7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充装区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30480</wp:posOffset>
                  </wp:positionV>
                  <wp:extent cx="2581275" cy="2533650"/>
                  <wp:effectExtent l="0" t="0" r="0" b="0"/>
                  <wp:wrapTopAndBottom/>
                  <wp:docPr id="8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气瓶检验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31750</wp:posOffset>
                  </wp:positionV>
                  <wp:extent cx="2543175" cy="2476500"/>
                  <wp:effectExtent l="0" t="0" r="0" b="0"/>
                  <wp:wrapTopAndBottom/>
                  <wp:docPr id="9" name="图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气瓶库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07950</wp:posOffset>
                  </wp:positionV>
                  <wp:extent cx="2676525" cy="2457450"/>
                  <wp:effectExtent l="0" t="0" r="0" b="0"/>
                  <wp:wrapTopAndBottom/>
                  <wp:docPr id="10" name="图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氧气充装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76200</wp:posOffset>
                  </wp:positionV>
                  <wp:extent cx="2762250" cy="2324100"/>
                  <wp:effectExtent l="0" t="0" r="0" b="0"/>
                  <wp:wrapTopAndBottom/>
                  <wp:docPr id="11" name="图片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二氧化碳充装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4 </w:t>
            </w: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144145</wp:posOffset>
                  </wp:positionV>
                  <wp:extent cx="2667000" cy="2286000"/>
                  <wp:effectExtent l="0" t="0" r="0" b="0"/>
                  <wp:wrapTopAndBottom/>
                  <wp:docPr id="12" name="图片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混合气充装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99695</wp:posOffset>
                  </wp:positionV>
                  <wp:extent cx="2676525" cy="2247900"/>
                  <wp:effectExtent l="0" t="0" r="0" b="0"/>
                  <wp:wrapTopAndBottom/>
                  <wp:docPr id="13" name="图片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>氩气充装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2070</wp:posOffset>
                  </wp:positionV>
                  <wp:extent cx="2524125" cy="2295525"/>
                  <wp:effectExtent l="0" t="0" r="0" b="0"/>
                  <wp:wrapTopAndBottom/>
                  <wp:docPr id="14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</w:rPr>
              <w:t>医用氧气充装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41605</wp:posOffset>
                  </wp:positionV>
                  <wp:extent cx="2714625" cy="2305050"/>
                  <wp:effectExtent l="0" t="0" r="0" b="0"/>
                  <wp:wrapTopAndBottom/>
                  <wp:docPr id="15" name="图片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压力表及真空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42875</wp:posOffset>
                  </wp:positionV>
                  <wp:extent cx="2664460" cy="2247900"/>
                  <wp:effectExtent l="0" t="0" r="0" b="0"/>
                  <wp:wrapTopAndBottom/>
                  <wp:docPr id="16" name="图片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氧气充装间</w:t>
            </w:r>
          </w:p>
        </w:tc>
      </w:tr>
    </w:tbl>
    <w:p>
      <w:pPr>
        <w:pStyle w:val="1"/>
        <w:ind w:firstLine="70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1">
    <w:name w:val="1正文"/>
    <w:basedOn w:val="Normal"/>
    <w:qFormat/>
    <w:pPr>
      <w:snapToGrid w:val="true"/>
      <w:spacing w:lineRule="exact" w:line="500"/>
      <w:ind w:firstLine="560"/>
      <w:jc w:val="left"/>
    </w:pPr>
    <w:rPr>
      <w:rFonts w:ascii="宋体;SimSun" w:hAnsi="宋体;SimSun" w:cs="宋体;SimSun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and-23</cp:lastModifiedBy>
  <dcterms:modified xsi:type="dcterms:W3CDTF">2022-08-18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045</vt:lpwstr>
  </property>
</Properties>
</file>