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055995" cy="7080250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407150" cy="707263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6081395" cy="7435215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6370955" cy="7352665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6076315" cy="8299450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田字秀</cp:lastModifiedBy>
  <dcterms:modified xsi:type="dcterms:W3CDTF">2022-08-04T14:0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