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558790" cy="659574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568315" cy="591820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710555" cy="5457190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111115" cy="5918835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655310" cy="7840345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田字秀</cp:lastModifiedBy>
  <dcterms:modified xsi:type="dcterms:W3CDTF">2022-08-10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