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0230" cy="8542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420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10T05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