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，一级评价师；勘验：陆朝春，右，二级评价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10T05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