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72795</wp:posOffset>
            </wp:positionV>
            <wp:extent cx="5429885" cy="7700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266700</wp:posOffset>
            </wp:positionV>
            <wp:extent cx="5666740" cy="758825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6740" cy="7721600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6740" cy="7632700"/>
            <wp:effectExtent l="0" t="0" r="0" b="0"/>
            <wp:wrapTopAndBottom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289560</wp:posOffset>
            </wp:positionV>
            <wp:extent cx="5666740" cy="7723505"/>
            <wp:effectExtent l="0" t="0" r="0" b="0"/>
            <wp:wrapTopAndBottom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8120</wp:posOffset>
            </wp:positionH>
            <wp:positionV relativeFrom="paragraph">
              <wp:posOffset>388620</wp:posOffset>
            </wp:positionV>
            <wp:extent cx="5826125" cy="812292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2-07-26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1294</vt:lpwstr>
  </property>
</Properties>
</file>