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3020" cy="77266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7850" cy="88195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7850" cy="84664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7850" cy="87147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7850" cy="88582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3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