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jc w:val="center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39065</wp:posOffset>
            </wp:positionV>
            <wp:extent cx="5753100" cy="4314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左黄义敏二级评价师、中李晓达二级评价师、右企业人员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kern w:val="0"/>
      <w:sz w:val="24"/>
    </w:rPr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7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雪梅</cp:lastModifiedBy>
  <dcterms:modified xsi:type="dcterms:W3CDTF">2022-08-04T07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