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059170" cy="3114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2-07-27T08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00EA45944C3592F61B45E792A61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