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589270" cy="8122285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175885" cy="8565515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610100" cy="843407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21242008</cp:lastModifiedBy>
  <dcterms:modified xsi:type="dcterms:W3CDTF">2022-07-26T01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