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906770" cy="7946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