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3659505" cy="8192135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4385310" cy="890016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3869055" cy="8571865"/>
            <wp:effectExtent l="0" t="0" r="0" b="0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21242008</cp:lastModifiedBy>
  <dcterms:modified xsi:type="dcterms:W3CDTF">2022-07-26T02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