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日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4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5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磷化集团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磷化集团有限公司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35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装置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硫酸尾气脱硫技改项目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昆明市晋宁区二街乡特色工业园区</w:t>
            </w:r>
          </w:p>
        </w:tc>
      </w:tr>
      <w:tr>
        <w:trPr>
          <w:trHeight w:val="432" w:hRule="atLeast"/>
          <w:cantSplit w:val="true"/>
        </w:trPr>
        <w:tc>
          <w:tcPr>
            <w:tcW w:w="8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现场水管盘在阀门上，不规范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包装生产现场未设置标志牌，无危害告知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脱硫区域，一支撑基础外防护不到位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val="en-US" w:eastAsia="zh-CN"/>
              </w:rPr>
              <w:t>付小峰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7-22T02:49:3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