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组长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向荣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左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级评价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勘验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严志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级评价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业主：何辉，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7-15T12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