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numPr>
          <w:ilvl w:val="0"/>
          <w:numId w:val="0"/>
        </w:numP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110490</wp:posOffset>
            </wp:positionV>
            <wp:extent cx="5481320" cy="731139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2">
    <w:name w:val="标题 2 字符"/>
    <w:qFormat/>
    <w:rPr>
      <w:rFonts w:ascii="Arial" w:hAnsi="Arial" w:eastAsia="宋体" w:cs="Arial Unicode MS;Arial"/>
      <w:b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2-07-11T06:2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764420D400299456D99DC6640F6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