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场勘查人员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5334000" cy="57277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270" b="21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572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评价人员现场勘查照片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左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：沈家启，二级评价师；</w:t>
            </w:r>
          </w:p>
          <w:p>
            <w:pPr>
              <w:pStyle w:val="Default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左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：冯治志刚；二级评价师，中：袁志琴，三级评价师；右：企业陪同人员。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227070" cy="485521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485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评价人员现场勘查照片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左：冯治志刚，二级评价师；中：沈家启，二级评价师；</w:t>
            </w:r>
          </w:p>
          <w:p>
            <w:pPr>
              <w:pStyle w:val="Defaul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右：袁志琴，三级评价师。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7:12Z</dcterms:created>
  <dc:creator>Administrator</dc:creator>
  <dc:description/>
  <dc:language>en-US</dc:language>
  <cp:lastModifiedBy>云上</cp:lastModifiedBy>
  <dcterms:modified xsi:type="dcterms:W3CDTF">2022-07-04T00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F0E91DCE24BC999B9B0909B4CA13C</vt:lpwstr>
  </property>
  <property fmtid="{D5CDD505-2E9C-101B-9397-08002B2CF9AE}" pid="3" name="KSOProductBuildVer">
    <vt:lpwstr>2052-11.1.0.11411</vt:lpwstr>
  </property>
</Properties>
</file>