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5310" cy="8457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22-06-19T03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