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638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977130" cy="374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评价人员</w:t>
            </w:r>
            <w:r>
              <w:rPr/>
              <w:t>到</w:t>
            </w:r>
            <w:r>
              <w:rPr/>
              <w:t>现场照</w:t>
            </w:r>
            <w:r>
              <w:rPr/>
              <w:t>片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;SimSun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;SimHei" w:cs="楷体_GB2312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yy pzq</cp:lastModifiedBy>
  <dcterms:modified xsi:type="dcterms:W3CDTF">2022-05-1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