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585470</wp:posOffset>
            </wp:positionV>
            <wp:extent cx="5587365" cy="7615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5" t="7817" r="8108" b="1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-51435</wp:posOffset>
            </wp:positionV>
            <wp:extent cx="5484495" cy="7964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6" t="6097" r="8042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455295</wp:posOffset>
            </wp:positionV>
            <wp:extent cx="5810885" cy="6849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75" t="11945" r="8504" b="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11760</wp:posOffset>
            </wp:positionV>
            <wp:extent cx="5660390" cy="7764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5" t="1434" r="6421" b="1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;SimSun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;SimHei" w:cs="楷体_GB2312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yypzq </cp:lastModifiedBy>
  <dcterms:modified xsi:type="dcterms:W3CDTF">2022-06-01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94</vt:lpwstr>
  </property>
</Properties>
</file>