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勘查人员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5"/>
        <w:gridCol w:w="4200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643505" cy="352615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评价人员现场勘察照片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左：项目负责、中：企业陪同人员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右：人报告编制成员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评价人员现场勘察照片（左：项目负责人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右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企业陪同人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12Z</dcterms:created>
  <dc:creator>Administrator</dc:creator>
  <dc:description/>
  <dc:language>en-US</dc:language>
  <cp:lastModifiedBy>云上</cp:lastModifiedBy>
  <dcterms:modified xsi:type="dcterms:W3CDTF">2022-05-23T01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F0E91DCE24BC999B9B0909B4CA13C</vt:lpwstr>
  </property>
  <property fmtid="{D5CDD505-2E9C-101B-9397-08002B2CF9AE}" pid="3" name="KSOProductBuildVer">
    <vt:lpwstr>2052-11.1.0.10938</vt:lpwstr>
  </property>
</Properties>
</file>