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16245" cy="655002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37860" cy="572897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3365" cy="623125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865" cy="677926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711644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2-04-24T14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365</vt:lpwstr>
  </property>
</Properties>
</file>