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向荣鼎（中）（一级评价师），评价师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袁志琴（右）（三级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6380" cy="3994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09T11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