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7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579745" cy="418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照片</w:t>
      </w:r>
      <w:r>
        <w:rPr>
          <w:sz w:val="28"/>
          <w:szCs w:val="28"/>
          <w:lang w:val="en-US" w:eastAsia="zh-CN"/>
        </w:rPr>
        <w:t>1-</w:t>
      </w:r>
      <w:r>
        <w:rPr>
          <w:sz w:val="28"/>
          <w:szCs w:val="28"/>
          <w:lang w:val="en-US" w:eastAsia="zh-CN"/>
        </w:rPr>
        <w:t>评价师合影</w:t>
      </w:r>
    </w:p>
    <w:p>
      <w:pPr>
        <w:pStyle w:val="Normal"/>
        <w:tabs>
          <w:tab w:val="clear" w:pos="420"/>
          <w:tab w:val="left" w:pos="377" w:leader="none"/>
        </w:tabs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：业主单位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中：陆朝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右：严志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Style14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outlineLvl w:val="3"/>
    </w:pPr>
    <w:rPr/>
  </w:style>
  <w:style w:type="paragraph" w:styleId="Style17">
    <w:name w:val="三级条标题"/>
    <w:basedOn w:val="Style16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8">
    <w:name w:val="四级条标题"/>
    <w:basedOn w:val="Style17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Style19">
    <w:name w:val="首行缩进加粗"/>
    <w:basedOn w:val="Normal"/>
    <w:next w:val="Style18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">
    <w:name w:val=" Char"/>
    <w:basedOn w:val="Style13"/>
    <w:next w:val="Style19"/>
    <w:qFormat/>
    <w:pPr>
      <w:widowControl/>
      <w:spacing w:lineRule="atLeast" w:line="357"/>
      <w:ind w:left="-48" w:hanging="0"/>
      <w:textAlignment w:val="baseline"/>
    </w:pPr>
    <w:rPr/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05-05T04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