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中）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右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2-23T07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