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45440</wp:posOffset>
            </wp:positionV>
            <wp:extent cx="6005195" cy="788098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8"/>
                <wp:lineTo x="6" y="21598"/>
                <wp:lineTo x="21600" y="21596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310515</wp:posOffset>
            </wp:positionV>
            <wp:extent cx="6287135" cy="771398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40005</wp:posOffset>
            </wp:positionV>
            <wp:extent cx="5516245" cy="720915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9"/>
                <wp:lineTo x="6" y="21599"/>
                <wp:lineTo x="21600" y="21598"/>
                <wp:lineTo x="21600" y="0"/>
                <wp:lineTo x="6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2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521970</wp:posOffset>
            </wp:positionV>
            <wp:extent cx="5886450" cy="6838315"/>
            <wp:effectExtent l="0" t="0" r="0" b="0"/>
            <wp:wrapTight wrapText="bothSides">
              <wp:wrapPolygon edited="0">
                <wp:start x="21587" y="0"/>
                <wp:lineTo x="-3" y="0"/>
                <wp:lineTo x="-3" y="21598"/>
                <wp:lineTo x="21587" y="21600"/>
                <wp:lineTo x="5" y="21600"/>
                <wp:lineTo x="21596" y="21598"/>
                <wp:lineTo x="21596" y="0"/>
                <wp:lineTo x="5" y="0"/>
                <wp:lineTo x="2158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花</cp:lastModifiedBy>
  <dcterms:modified xsi:type="dcterms:W3CDTF">2021-12-31T08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84</vt:lpwstr>
  </property>
</Properties>
</file>