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359785" cy="2536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花</cp:lastModifiedBy>
  <dcterms:modified xsi:type="dcterms:W3CDTF">2021-12-3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84</vt:lpwstr>
  </property>
</Properties>
</file>