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50535" cy="789813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97" r="1884" b="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4615" cy="77089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4" t="265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6580" cy="837946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91760" cy="805751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99" t="1876" r="33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2-14T08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8606B5E2B42EBB2F052EF2EF48E5D</vt:lpwstr>
  </property>
  <property fmtid="{D5CDD505-2E9C-101B-9397-08002B2CF9AE}" pid="3" name="KSOProductBuildVer">
    <vt:lpwstr>2052-11.1.0.11115</vt:lpwstr>
  </property>
</Properties>
</file>