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32755" cy="8279130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38750" cy="8279130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57495" cy="7560310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076825" cy="7559675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宋体" w:hAnsi="楷体_GB2312;宋体" w:eastAsia="宋体" w:cs="楷体_GB2312;宋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宋体" w:hAnsi="楷体_GB2312;宋体" w:eastAsia="黑体" w:cs="楷体_GB2312;宋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鹿泉</cp:lastModifiedBy>
  <dcterms:modified xsi:type="dcterms:W3CDTF">2021-12-23T06:3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1194</vt:lpwstr>
  </property>
</Properties>
</file>