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444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272405" cy="395414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95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272405" cy="395414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95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评价人员</w:t>
            </w:r>
            <w:r>
              <w:rPr>
                <w:lang w:val="en-US" w:eastAsia="zh-CN"/>
              </w:rPr>
              <w:t>到</w:t>
            </w:r>
            <w:r>
              <w:rPr>
                <w:lang w:val="en-US" w:eastAsia="zh-CN"/>
              </w:rPr>
              <w:t>现场照</w:t>
            </w:r>
            <w:r>
              <w:rPr>
                <w:lang w:val="en-US" w:eastAsia="zh-CN"/>
              </w:rPr>
              <w:t>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宋体" w:hAnsi="楷体_GB2312;宋体" w:eastAsia="宋体" w:cs="楷体_GB2312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宋体" w:hAnsi="楷体_GB2312;宋体" w:eastAsia="黑体" w:cs="楷体_GB2312;宋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鹿泉</cp:lastModifiedBy>
  <dcterms:modified xsi:type="dcterms:W3CDTF">2021-12-23T05:3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194</vt:lpwstr>
  </property>
</Properties>
</file>