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373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6385" cy="30714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0035" cy="30683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区门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2-22T07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194</vt:lpwstr>
  </property>
</Properties>
</file>